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37"/>
        <w:gridCol w:w="3723"/>
      </w:tblGrid>
      <w:tr>
        <w:trPr/>
        <w:tc>
          <w:tcPr>
            <w:tcW w:w="5637"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THÀNH LẬP HỘI ĐỒNG</w:t>
              <w:br/>
            </w:r>
            <w:r>
              <w:rPr>
                <w:rFonts w:cs="Times New Roman" w:ascii="Times New Roman" w:hAnsi="Times New Roman"/>
                <w:b/>
                <w:bCs/>
                <w:sz w:val="26"/>
                <w:szCs w:val="26"/>
              </w:rPr>
              <w:t>HỘI ĐỒNG SÁNG KIẾN….</w:t>
              <w:br/>
              <w:t>-------</w:t>
            </w:r>
          </w:p>
        </w:tc>
        <w:tc>
          <w:tcPr>
            <w:tcW w:w="372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ẫu số 09/SK</w:t>
            </w:r>
            <w:r>
              <w:rPr>
                <w:rFonts w:cs="Times New Roman" w:ascii="Times New Roman" w:hAnsi="Times New Roman"/>
                <w:sz w:val="26"/>
                <w:szCs w:val="26"/>
              </w:rPr>
              <w:br/>
            </w:r>
            <w:r>
              <w:rPr>
                <w:rFonts w:cs="Times New Roman" w:ascii="Times New Roman" w:hAnsi="Times New Roman"/>
                <w:i/>
                <w:iCs/>
                <w:sz w:val="26"/>
                <w:szCs w:val="26"/>
              </w:rPr>
              <w:t>(Kèm theo Quyết định số: 928/QĐ-TCT ngày 09 tháng 7 năm 2024 của Tổng cục Thuế)</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ÁNH GIÁ</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ải pháp đề nghị công nhận sáng kiến năm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Tên sáng kiến: ………………….</w:t>
      </w:r>
    </w:p>
    <w:tbl>
      <w:tblPr>
        <w:tblW w:w="5000" w:type="pct"/>
        <w:jc w:val="left"/>
        <w:tblInd w:w="-20" w:type="dxa"/>
        <w:tblLayout w:type="fixed"/>
        <w:tblCellMar>
          <w:top w:w="0" w:type="dxa"/>
          <w:left w:w="0" w:type="dxa"/>
          <w:bottom w:w="0" w:type="dxa"/>
          <w:right w:w="0" w:type="dxa"/>
        </w:tblCellMar>
      </w:tblPr>
      <w:tblGrid>
        <w:gridCol w:w="664"/>
        <w:gridCol w:w="4903"/>
        <w:gridCol w:w="876"/>
        <w:gridCol w:w="1239"/>
        <w:gridCol w:w="1678"/>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9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êu chí đánh giá</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ối đa</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ận xét</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chấm</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ự cần thiết phải có sáng kiến: (Có thể chọn nhiều nội du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 + (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được hiện trạng trước khi áp dụng giải pháp mới</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được lý do, tính cấp thiết phải có sáng kiế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 của sáng kiế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 + (2.2) + (2.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ính mới: (chỉ chọn 01 nội du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Mới hoàn toà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áng kiến có được giải pháp mới so với giải pháp đã áp dụng trước đó</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ính thực tiễn, khả thi: (chỉ chọn 01 nội du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ã được áp dụng tại đơn vị</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ã được áp dụng tại hai đơn vị trở lê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ính hiệu quả: (Có thể chọn nhiều nội du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ó hiệu quả xã hội: (hiệu quả trong công tác quản lý tham mưu, phục vụ; cải thiện điều kiện làm việc, công tác; nâng cao ý thức tuân thủ của người nộp thuế;...</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ó hiệu quả kinh tế: (tăng số thu vào ngân sách nhà nước; tiết kiệm thời gian giải quyết thủ tục hành chính thuế; tiết kiệm chi phí hành chính....)</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49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Tài liệu kèm theo </w:t>
            </w:r>
            <w:r>
              <w:rPr>
                <w:rFonts w:cs="Times New Roman" w:ascii="Times New Roman" w:hAnsi="Times New Roman"/>
                <w:i/>
                <w:iCs/>
                <w:sz w:val="26"/>
                <w:szCs w:val="26"/>
              </w:rPr>
              <w:t>(Có dữ liệu, số liệu, tài liệu minh chứng kèm theo trong báo cáo sáng kiế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0,5</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03" w:type="dxa"/>
            <w:tcBorders>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Cộ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ổng điểm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 (2) + (3)</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 sáng kiến</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u w:val="single"/>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ác nội dung trong mỗi tiêu chí nếu không đánh giá được hoặc không nêu được trong sáng kiến thì không cho điểm, đồng thời ghi chú nếu thấy cần thiết; Bước điểm chấm mỗi tiêu chí là 0,25 điể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9:00Z</dcterms:created>
  <dc:creator>PC</dc:creator>
  <dc:description/>
  <cp:keywords/>
  <dc:language>en-US</dc:language>
  <cp:lastModifiedBy>PC</cp:lastModifiedBy>
  <dcterms:modified xsi:type="dcterms:W3CDTF">2024-07-17T08:49:00Z</dcterms:modified>
  <cp:revision>1</cp:revision>
  <dc:subject/>
  <dc:title/>
</cp:coreProperties>
</file>